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E A L E A F S  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U S E R   M A N U A 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 E A L E A F S (tm) 2.2  Just for Fun -- With a Practial Twis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w with TSR Capabiblity, Sound, Phrases, and Fractal Equation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yright(c) 1989-93 by Eugene L. Woods, PE/EE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(tm) 2.2 Program, ISBN 1 884384 31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(tm) 2.2 Manual,  ISBN 1 884384 32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LEAFS(tm) is a wonderful little (inexpensive) SHAREWAR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aws never-ending patterns on your computer screen, kind of lik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nsive screen saver you've been thinking about buying. 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pecify your preferences for the display parameters, so each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personal.  Finger Paint for the Kids; Pattern Association; Relax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the Overworked Mind and Eyes; Abstract Art for the Non-Technica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ffice Computer Screen Security while you're a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LEAFS(tm) makes a great attention-getter for the PC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 or behind the counter of any business, or a, "f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", item.  Send TEALEAFS(tm) as a greeting card to your frie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TEALEAFS(tm) runs on the PC and PC compatibles, DOS 3.0 or hig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graphics card is required to get the extended ASCII disp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stall the program type 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run, type  TEALEAFS /S /T  &amp; hit ENTER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the F1 key for calling up the user customizing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Registration fee is $21.95 (California Residents Please Add Sa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), plus $5.00 for Shipping and Handling.  Use F6 to print an inv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Send your check, payable to "EUGENE L. WOODS, PE/EE",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UGENE L. WOODS, PE/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.O. BOX 2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AN DIEGO, CA 92196 / USA          TEL: (Voice) 1 (619) 549-4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(FAX)   1 (619) 558-78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.EXE - The TEALEAFS(tm)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.BAT  - Auto-installation procedure from drive A: to drive C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ADME.1ST   - The SHAREWARE readm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SYSOP.TXT - Text file for BBS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.TXT - TEALEAFS(tm) description, suitable for posting or FAX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FBBS.TXT   - TEALEAFS(tm) description for BBS upload (ASCII text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MANUAL.DOC - The TEALEAFS(tm) user manual (you're reading it now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LPHRASE.TXT - A list of phrases for the potpourri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ICAL INSTALLATION SEQUEN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Insert floppy in drive A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ype A: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Complete the setup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A on options menu for the patter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Select the pattern of your 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ESC to exit the patter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Press ESC to exit the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TEALEAFS(tm) will exit to the DOS prom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ter the installation sequence is complete, TEALEAFS(tm) will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 as a Terminate-and-Stay-Resident (TSR) program for this s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ill automatically activate itself after the user-selectable time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iod with no keyboard activity.  In addition, the user can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(tm) at any time by pressing the Alt and T keys simultaneous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ce installed, TEALEAFS(tm) may be removed from memory by pr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Esc key while TEALEAFS(tm) is active and draw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INTS WHEN USING TEALEAFS(TM) AS A TS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minate-and-Stay-Resident (TSR) programs do have some quirks which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be considered.  Here are a few helpful tips to apply when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ALEAFS(tm) program in its TSR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se &lt;ESC&gt; to unload TEALEAFS(tm), if it has popped up ove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.  Instead, press any key to push it back into the backgr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happen if you have loaded another program since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LEAFS(tm) as a TSR, then TEALEAFS(tm) pops up and starts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's normal for this to happen -- the only tricky part is to be 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just press a key, so that TEALEAFS(tm) will go back to sl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use the &lt;ESC&gt; key to unload TEALEAFS(tm) if it was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ly loa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unload TEALEAFS(tm), if another TSR has been loaded since TEALEAFS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s loaded as a TS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oad TEALEAFS(tm) as a TSR more than once, without unlo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copy fir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'T load other TSR programs which use the same hot-key (ALT-T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TEALEAFS(tm) program do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   unload your TSR programs in the same order in which they were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ALL.BAT AUTO-INSTALLATION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INSTALL.BAT file assumes that the TEALEAFS(tm) release disk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ive A:, and that you want to install TEALEAFS.EXE in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s own named \TEALEAFS on your C: drive.  If you desire to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.EXE somewhere else, use the DOS copy command to copy i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example, to install TEALEAFS.EXE from the release disk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: drive to your \bin directory on your D: drive,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ther utilities, type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PY A:TEALEAFS.EXE D:\B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UP YOUR SYSTEM SO TEALEAFS(tm) AUTOMATICALLY LOADS AT STARTUP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value of a TSR program is that it resides in memory until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etup your system so that TEALEAFS(tm) is always in memory aft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n on your computer, add the following lines to your AUTOEXEC.BAT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rive&gt;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 \&lt;direct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LEAFS /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ACTAL EQU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RACTAL EXPLORER display option will provide you with hou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scinating and interesting color displays, generated by the tra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tal equation set.  Since the nature of the Fractal display i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lor of each pixel is determined by an iterative process, it fo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these fractal displays take some time to develop.  It's fu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tch these patterns develop while eating lunch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HINTS AND SHORT CUT KE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TEALEAFS(tm) is displaying patterns, you may press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keys to achieve the desired resul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: Brings up the OPTIONS menu.  From here, you can select a new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F8 is an even quicker way to select a new pattern), enable/dis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s, slow down, speed up, select more or less display col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able/disable erase tail mode, display a short cuts list, change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lors, display the copyright / license agreement, change 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, or print a registration form / invoice.  Press ESC to ex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nu, and return to drawing patte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2 : Changes the character used to draw patterns, when drawing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character-based patterns.  These are the first 4 pattern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pattern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3 : Enables/disables erase tail mode, for those displays that do th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4 : Enables/disables the use of the brighter display col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6 : Prints an invoice, so you can register TEALEAFS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 DEFINITELY WANT TO DO THIS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7 : Clears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8 : Brings up the PATTERNS menu, so you can select a different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ttern for your viewing enjoyment.  As soon as you select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rom this menu, TEALEAFS(tm) begins drawing this new patt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9 : Enables/disables audio mode.  Audio mode causes a random sou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 played every time the screen clears.  This generally happens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very few minu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+  : (plus) key - will speed up the display.  Once the display is go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ast as it can, additional presses of the + k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  : (minus) key - will slow down the display.  Once the display is goi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low as it can, additional presses of the - key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 beep.  Note -- You'll probably get very bored b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et anywhere close to the b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C : Will cause TEALEAFS(tm) to terminate.  If it was installed as a TS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it will also attempt to unload itself.  This may be bad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other program or TSR has been loaded since TEALEAFS(tm)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common problem with TSRs, and the only correct action is to a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tempting to unload TEALEAFS(tm) until you have quit any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loaded after it, and it is the most recently loaded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Y OTHER KEY - Will cause TEALEAFS(tm) to push back into the back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it was loaded as a TSR.  Otherwise, TEALEAFS(tm) will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OKING TEALEAF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ALEAFS(tm) program is invoked with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ALEAFS [ /T ] [ /P ] [ /S ] [ /B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T - TS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P - Prompt before going TS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S - Setup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/B - Monochrome extended ASCII display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no graphics adaptor necessa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EALEAFS(tm) WITH WINDOWS(tm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ALEAFS(tm) runs well as a DOS application under Windows(tm).  It looks b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set up for full-screen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set up an ICON to allow you to run TEALEAFS(tm) under Windows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the working directory to refer to the directory where you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EALEAFS(tm) program.  Use the TEALEAFS.ICO file for the I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TEALEAFS.PIF file has also been provided.  You should use the PIF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edit it, to refer to the working directory where TEALEAFS(tm)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is time, you cannot set up TEALEAFS(tm) to automatically pop up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s(tm) after a predetermined time.  This feature is currently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when running TEALEAFS(tm) under D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